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DE AQUISIÇÃO VEÍCULO N.º :26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 000008/10 – Pregão Presencial 011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(dezenove) de abril de 2010, na cidade de Ribeirão Grande neste ato, as partes a seguir nomead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1532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532880"/>
                          <a:chOff x="0" y="0"/>
                          <a:chExt cx="6284520" cy="15328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2720" cy="15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END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 Kcinco Caminhões e Onibus LTDA, pessoa Jurídica de Direito Privado, inscrita no CNPJ:  08.440.584/0001-28, estabelecida na Avenida Eduardo E. Zahran nº. 240, Vila Progresso – Campo Grande/MS, neste ato representada procurador Sr. EDD NELSON FERNANDES, brasileiro, divorciado, representante comercial, portador do RG nº. 16.267.624.-4 SSP-SP, e do CPF/MF 298.337.521-87, residente e domiciliado à Av. Costa e Silva nº. 357-Apto 01- Bairro Vila Progresso, Campo Grande/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3.154.035-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20.7pt" coordorigin="0,0" coordsize="9897,2414">
                <v:rect id="shape_0" stroked="f" o:allowincell="f" style="position:absolute;left:3;top:3;width:9893;height:24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3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ENDE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 Kcinco Caminhões e Onibus LTDA, pessoa Jurídica de Direito Privado, inscrita no CNPJ:  08.440.584/0001-28, estabelecida na Avenida Eduardo E. Zahran nº. 240, Vila Progresso – Campo Grande/MS, neste ato representada procurador Sr. EDD NELSON FERNANDES, brasileiro, divorciado, representante comercial, portador do RG nº. 16.267.624.-4 SSP-SP, e do CPF/MF 298.337.521-87, residente e domiciliado à Av. Costa e Silva nº. 357-Apto 01- Bairro Vila Progresso, Campo Grande/M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G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3.154.035-6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4595" cy="138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84200"/>
                          <a:chOff x="0" y="0"/>
                          <a:chExt cx="6284520" cy="1384200"/>
                        </a:xfrm>
                      </wpg:grpSpPr>
                      <wps:wsp>
                        <wps:cNvSpPr/>
                        <wps:spPr>
                          <a:xfrm>
                            <a:off x="1800" y="4320"/>
                            <a:ext cx="6282720" cy="13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272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m veículo Caminhão 0Km, motor 4 cilindros em linha, potencia de 115 CV, transmissão de 05 marchas a frente e uma ré, embreagem mono-disco não inferior a 320mm de diâmetro, amortecedor telescópio hidráulico, freio de serviço a ar, tambor nas rodas traseiras e dianteiras, tanque de combustível em plástico não inferior a 150 litros, roda 6,0 x 17, Pneus 215/75 R 17, 5, distancia entre eixos 4.200mm. Peso bruto 8.000, de cor branca, para utilização junto ao Departamento de Agropecuária e Meio Ambiente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09pt" coordorigin="0,0" coordsize="9897,2180">
                <v:rect id="shape_0" stroked="f" o:allowincell="f" style="position:absolute;left:3;top:7;width:9893;height:21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3;height:18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m veículo Caminhão 0Km, motor 4 cilindros em linha, potencia de 115 CV, transmissão de 05 marchas a frente e uma ré, embreagem mono-disco não inferior a 320mm de diâmetro, amortecedor telescópio hidráulico, freio de serviço a ar, tambor nas rodas traseiras e dianteiras, tanque de combustível em plástico não inferior a 150 litros, roda 6,0 x 17, Pneus 215/75 R 17, 5, distancia entre eixos 4.200mm. Peso bruto 8.000, de cor branca, para utilização junto ao Departamento de Agropecuária e Meio Ambi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2375" cy="203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032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QUIR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JOÃO BATISTA BRISOLA, 15 – 1º e 2º ANDA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160.05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QUIR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JOÃO BATISTA BRISOLA, 15 – 1º e 2º ANDAR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3325" cy="2054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2054160"/>
                          <a:chOff x="0" y="0"/>
                          <a:chExt cx="6283440" cy="20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440" cy="20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75pt;height:161.75pt" coordorigin="0,0" coordsize="9895,3235">
                <v:rect id="shape_0" stroked="f" o:allowincell="f" style="position:absolute;left:0;top:0;width:9894;height:32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por objeto a aquisição de veículo caminhão, de especificações descritas acima, para utilização junto ao Departamento de Agropecuária e Meio Ambiente.</w:t>
      </w:r>
    </w:p>
    <w:p>
      <w:pPr>
        <w:pStyle w:val="TextBodyIndent"/>
        <w:numPr>
          <w:ilvl w:val="0"/>
          <w:numId w:val="2"/>
        </w:numPr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se compromete a entregar o produto conforme disposto no Edital- Termo de Referencia do Pregão Presencial em epígraf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  <w:tab w:val="left" w:pos="4860" w:leader="none"/>
        </w:tabs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global deste contrato é de R$ 86.000,00 (oitenta e seis mil reais), considerando os valores conforme classificação final do Contrato constante da ata da sessão do pregão em epígrafe, correspondendo ao objeto descrito na clausula primei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0" w:leader="none"/>
          <w:tab w:val="left" w:pos="486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A despesa do contrato neste exercício correrá à conta da ficha de empenho nº 159, referente à dotação 02.06.00 - Departamento Agropecuária e Dependências 4.4.90.52 – Equipamentos e Materiais Permanent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  <w:tab w:val="left" w:pos="4860" w:leader="none"/>
        </w:tabs>
        <w:ind w:left="1260" w:hanging="1260"/>
        <w:rPr/>
      </w:pPr>
      <w:r>
        <w:rPr>
          <w:rFonts w:cs="Arial" w:ascii="Arial" w:hAnsi="Arial"/>
          <w:sz w:val="24"/>
          <w:szCs w:val="24"/>
        </w:rPr>
        <w:t>A Contratante pagará o Contratado, em até (10 dez) dias após a apresentação e aceitação da Nota Fiscal correspondente ao objeto Licitado.</w:t>
      </w:r>
    </w:p>
    <w:p>
      <w:pPr>
        <w:pStyle w:val="TextBody"/>
        <w:tabs>
          <w:tab w:val="clear" w:pos="708"/>
          <w:tab w:val="left" w:pos="1980" w:leader="none"/>
          <w:tab w:val="left" w:pos="48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 prazo de vigência do presente contrato será equivalente ao da garantia do automóvel.</w:t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CLAUSULA 7ª</w:t>
      </w:r>
      <w:r>
        <w:rPr>
          <w:rFonts w:cs="Arial" w:ascii="Arial" w:hAnsi="Arial"/>
          <w:sz w:val="24"/>
          <w:szCs w:val="24"/>
        </w:rPr>
        <w:t xml:space="preserve"> São obrigações do Contratado: </w:t>
      </w:r>
    </w:p>
    <w:p>
      <w:pPr>
        <w:pStyle w:val="TextBody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-Fornecer o produto dentro dos padrões de qualidade exigidos; </w:t>
      </w:r>
    </w:p>
    <w:p>
      <w:pPr>
        <w:pStyle w:val="TextBody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- Obedecer aos prazos de entrega estipulados na cláusula Segunda; </w:t>
      </w:r>
    </w:p>
    <w:p>
      <w:pPr>
        <w:pStyle w:val="TextBody"/>
        <w:ind w:left="1440" w:hanging="1440"/>
        <w:rPr/>
      </w:pPr>
      <w:r>
        <w:rPr>
          <w:rFonts w:cs="Arial" w:ascii="Arial" w:hAnsi="Arial"/>
          <w:sz w:val="24"/>
          <w:szCs w:val="24"/>
        </w:rPr>
        <w:t xml:space="preserve">III- Conduzir o trabalho ora contratado de acordo com as Normas Técnicas aplicáveis, com estrita observância da Legislação em vigor; </w:t>
      </w:r>
    </w:p>
    <w:p>
      <w:pPr>
        <w:pStyle w:val="TextBody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CLAUSULA 8ª</w:t>
      </w:r>
      <w:r>
        <w:rPr>
          <w:rFonts w:cs="Arial" w:ascii="Arial" w:hAnsi="Arial"/>
          <w:sz w:val="24"/>
          <w:szCs w:val="24"/>
        </w:rPr>
        <w:t xml:space="preserve"> São obrigações da Contratante:</w:t>
      </w:r>
    </w:p>
    <w:p>
      <w:pPr>
        <w:pStyle w:val="TextBody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4"/>
          <w:szCs w:val="24"/>
        </w:rPr>
        <w:t>I - Fornecer todos os dados e especificações necessárias a completa e correta execução dos serviços;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24"/>
          <w:szCs w:val="24"/>
        </w:rPr>
        <w:t>II 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CINCO CAMINHÕES E ONIBUS LTD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G</w:t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Arial" w:hAnsi="Arial" w:eastAsia="Times New Roman" w:cs="Times New Roman"/>
      <w:sz w:val="34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42"/>
      <w:szCs w:val="20"/>
    </w:rPr>
  </w:style>
  <w:style w:type="character" w:styleId="CharChar3">
    <w:name w:val=" Char Char3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4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7:00Z</dcterms:created>
  <dc:creator>JOSE LUIS</dc:creator>
  <dc:description/>
  <cp:keywords/>
  <dc:language>en-US</dc:language>
  <cp:lastModifiedBy>Depto Juridico</cp:lastModifiedBy>
  <cp:lastPrinted>2010-04-22T10:53:00Z</cp:lastPrinted>
  <dcterms:modified xsi:type="dcterms:W3CDTF">2010-04-23T11:57:00Z</dcterms:modified>
  <cp:revision>6</cp:revision>
  <dc:subject/>
  <dc:title>CONTRATO DE AQUISIÇÃO VEÍCULO N</dc:title>
</cp:coreProperties>
</file>